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0855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111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3"/>
        <w:keepNext w:val="false"/>
        <w:spacing w:before="0" w:after="0"/>
        <w:ind w:right="51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виконавчого комітету міської ради від 22 січня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оложення про координаційну раду з питань сім’ї, гендерної рівності, демографічного розвитку, запобігання насильству в сім’ї та протидії торгівлі людьми, затвердженого рішенням виконавчого комітету міської ради від 22 січня 2015 року № 7/2015, листа Нетішинського міського суду Хмельницької області, зареєстрованого виконавчим комітетом міської ради 03 січня 2019 року за № 28/21-01-13/2019 виконавчий комітет Нетішинської міської ради     в и р і ш и в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 Унести до рішення виконавчого комітету міської ради від 22 січня               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 такі змін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додаток 1 викласти у новій редакції, що додаєтьс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10 травня 2018 року № 218/2018 «Про внесення змін до рішення виконавчого комітету міської ради від 22 січня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від 22.01.2015 № 7/2015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5672" w:hanging="0"/>
        <w:rPr/>
      </w:pPr>
      <w:r>
        <w:rPr>
          <w:sz w:val="28"/>
          <w:szCs w:val="28"/>
          <w:lang w:val="uk-UA"/>
        </w:rPr>
        <w:t>21.02.2019 № 111/2019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ординаційної ради з питань сім’ї, гендерної рівності, демографічного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витку, запобігання насильству в сім’ї та протидії торгівлі людьми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бі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міського голови, голова координаційн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координаційн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панч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рина Андрії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відділу надання соціальних послуг Нетішинської міської філії Хмельницького обласного центру зайнятості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щ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відділу «Нетішинське бюро правової допомоги» Шепетівського місцевого центру з надання безплатної вторинної правової допомоги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ойчук Інна Володимирі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вич-Любченко Тетяна Васил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н 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Борисович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керівник апарату Нетішинського міського суду  Хмельницької області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начальника – завідувач відділу з питань опіки та піклування служби у справах дітей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01"/>
      </w:tblGrid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сі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алина Анатолії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редактор газети «Нетішинський вісник»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сті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провідний методист управління культури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елях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ктор Борисович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а громадської організації «Нетішинське міське об’єднання воїнів АТО»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а міської громадської організації «Жіноча молодь» (за згодою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Рябчук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відділу молоді і спорту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етро Анатолійович 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сектору превенції Нетішинського відділення поліції Славутського відділу поліції ГУНП України в Хмельницькій області (за згодою)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1">
    <w:name w:val=" Знак Знак1"/>
    <w:qFormat/>
    <w:rPr>
      <w:rFonts w:eastAsia="Calibri"/>
      <w:sz w:val="26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8:00Z</dcterms:created>
  <dc:creator>User</dc:creator>
  <dc:description/>
  <cp:keywords/>
  <dc:language>en-US</dc:language>
  <cp:lastModifiedBy>Таня</cp:lastModifiedBy>
  <cp:lastPrinted>2018-05-04T13:33:00Z</cp:lastPrinted>
  <dcterms:modified xsi:type="dcterms:W3CDTF">2019-02-21T14:48:00Z</dcterms:modified>
  <cp:revision>19</cp:revision>
  <dc:subject/>
  <dc:title>УКРАЇНА</dc:title>
</cp:coreProperties>
</file>